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00"/>
        <w:jc w:val="right"/>
        <w:rPr>
          <w:rFonts w:cs="Arial"/>
          <w:b/>
          <w:b/>
          <w:color w:val="000000"/>
          <w:sz w:val="22"/>
          <w:szCs w:val="22"/>
          <w:lang w:bidi="zxx"/>
        </w:rPr>
      </w:pPr>
      <w:r>
        <w:rPr>
          <w:rFonts w:cs="Arial"/>
          <w:b/>
          <w:color w:val="000000"/>
          <w:sz w:val="22"/>
          <w:szCs w:val="22"/>
          <w:lang w:bidi="zxx"/>
        </w:rPr>
        <w:t xml:space="preserve">Załącznik Nr 32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right"/>
        <w:rPr>
          <w:rFonts w:cs="Arial"/>
          <w:b/>
          <w:b/>
          <w:color w:val="000000"/>
          <w:sz w:val="22"/>
          <w:szCs w:val="22"/>
          <w:lang w:bidi="zxx"/>
        </w:rPr>
      </w:pPr>
      <w:r>
        <w:rPr>
          <w:rFonts w:cs="Arial"/>
          <w:b/>
          <w:color w:val="000000"/>
          <w:sz w:val="22"/>
          <w:szCs w:val="22"/>
          <w:lang w:bidi="zxx"/>
        </w:rPr>
      </w:r>
    </w:p>
    <w:p>
      <w:pPr>
        <w:pStyle w:val="Heading1"/>
        <w:spacing w:lineRule="atLeast" w:line="20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PORADNIA PSYCHOLOGICZNO-PEDAGOGICZNA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TŁUSZCZ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05-240 Tłuszcz, ul. Kościelna 1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08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radnia Psychologiczno-Pedagogiczna w Tłuszczu obejmuje opieką psychologiczno-pedagogiczną placówki oświatowe z terenu niżej podanych gmin:</w:t>
      </w:r>
    </w:p>
    <w:p>
      <w:pPr>
        <w:pStyle w:val="Normal"/>
        <w:spacing w:lineRule="atLeast" w:line="200"/>
        <w:ind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iasto i gmina Tłuszcz</w:t>
      </w:r>
    </w:p>
    <w:p>
      <w:pPr>
        <w:pStyle w:val="Normal"/>
        <w:spacing w:lineRule="atLeast" w:line="200"/>
        <w:ind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gmina Jadów</w:t>
      </w:r>
    </w:p>
    <w:p>
      <w:pPr>
        <w:pStyle w:val="Normal"/>
        <w:spacing w:lineRule="atLeast" w:line="200"/>
        <w:ind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gmina Strachówka </w:t>
      </w:r>
    </w:p>
    <w:p>
      <w:pPr>
        <w:pStyle w:val="Normal"/>
        <w:spacing w:lineRule="atLeast" w:line="200"/>
        <w:ind w:firstLine="709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gmina Klembów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d opieką Poradni jest 41 placówek oświatowych tj. 6488 uczniów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lacówki oświatowe, którymi zajmujemy się to: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 xml:space="preserve">szkoły podstawowe            -  24    to jest   3564 ucz. 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 xml:space="preserve">gimnazja                             -  10    to jest   1733 ucz.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>szkoły ponadgimnazjalne        2    to jest      821 ucz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>domy dziecka                           1    to jest        35 ucz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>szkoła specjalna                       1    to jest        32 ucz.</w:t>
      </w:r>
    </w:p>
    <w:p>
      <w:pPr>
        <w:pStyle w:val="Normal"/>
        <w:tabs>
          <w:tab w:val="clear" w:pos="708"/>
          <w:tab w:val="left" w:pos="3366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</w:t>
      </w:r>
      <w:r>
        <w:rPr>
          <w:sz w:val="22"/>
          <w:szCs w:val="22"/>
          <w:lang w:bidi="zxx"/>
        </w:rPr>
        <w:t xml:space="preserve">przedszkola                              1    to jest      303  dz. </w:t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jc w:val="left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Baza lokalowa i obsługa kadrowa</w:t>
      </w:r>
    </w:p>
    <w:p>
      <w:pPr>
        <w:pStyle w:val="Normal"/>
        <w:spacing w:lineRule="atLeast" w:line="200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iedziba placówki:  -    Tłuszcz  ul. Kościelna 1A      tel/fax 029-  75-73-897</w:t>
      </w:r>
    </w:p>
    <w:p>
      <w:pPr>
        <w:pStyle w:val="TextBody"/>
        <w:spacing w:lineRule="atLeast" w:line="200"/>
        <w:rPr/>
      </w:pPr>
      <w:r>
        <w:rPr>
          <w:sz w:val="22"/>
          <w:szCs w:val="22"/>
          <w:lang w:bidi="zxx"/>
        </w:rPr>
        <w:t>Kadra pedagogiczna: – 6,5 etatu  ( 2-psychologów, 3-pedagogów, 2- logopedów)</w:t>
      </w:r>
    </w:p>
    <w:p>
      <w:pPr>
        <w:pStyle w:val="Tekstpodstawowywcity21"/>
        <w:spacing w:lineRule="atLeast" w:line="200"/>
        <w:ind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Awans </w:t>
        <w:tab/>
        <w:t>zawodowy nauczycieli 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4   -  nauczycieli dyplomowanych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2   -  nauczycieli mianowanych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  -  nauczyciel kontraktowy</w:t>
      </w:r>
    </w:p>
    <w:p>
      <w:pPr>
        <w:pStyle w:val="Normal"/>
        <w:spacing w:lineRule="atLeast" w:line="200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Pomoc specjalistyczna w zakresie diagnozy i terapii.</w:t>
      </w:r>
    </w:p>
    <w:p>
      <w:pPr>
        <w:pStyle w:val="Normal"/>
        <w:spacing w:lineRule="atLeast" w:line="200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oradnia Psychologiczno-Pedagogiczna w Tłuszczu jest placówką oświatową działającą na rzecz szkół, przedszkoli,    domów     dziecka,    wspomagającą    rozwój    dzieci   i   młodzieży   oraz    wspierającą    rodziców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   nauczycieli   w   pełnieniu   funkcji   wychowawczych,  opiekuńczych  i  dydaktycznych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   roku    szkolny   2004/05   badaniami    diagnostycznymi    objęto    987   uczniów,  w   tym   wykonano  badań: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sychologicznych      396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edagogicznych         229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logopedycznych           82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przesiewowych          280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śród badanych największą grupę stanowią uczniowie szkół podstawowych i przedszkoli wobec których rozpoczęto i zakończono postępowanie orzekające i kwalifikujące do odpowiednich form kształcenia.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poradni działają dwa zespoły orzekające: o potrzebie kształcenia specjalnego, o potrzebie nauczania indywidualnego. </w:t>
      </w:r>
    </w:p>
    <w:p>
      <w:pPr>
        <w:pStyle w:val="Heading6"/>
        <w:spacing w:lineRule="atLeast" w:line="200" w:before="0" w:after="0"/>
        <w:rPr>
          <w:lang w:bidi="zxx"/>
        </w:rPr>
      </w:pPr>
      <w:r>
        <w:rPr>
          <w:lang w:bidi="zxx"/>
        </w:rPr>
        <w:t>Wydano:    28  -  orzeczeń o potrzebie  kształcenia  specj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0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orzeczeń o potrzebie indywidualnego nauczania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zorem lat ubiegłych dla dzieci i młodzieży prowadzone były następujące formy pomocy indywidualnej i grup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jęcia korekcyjno-kompensacyjne dla dzieci mających specyficzne trudności w nauce czytania i pis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terapia  logopedyczna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apia indywidualna dla dzieci z dysfunkcją narządu słuch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erapia indywidualna dziecka z autyzm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sychoterapia dzieci przedszkolnych o zaburzonym zach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jęcia ogólnie stymulujące rozwój psychoruchowy dla dzieci Zespołem Down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jęcia orientacji zawodowej „ wybieram szkołę, zawód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jęcia integracyjne w klasach pierwszych gimnazj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jęcia usprawniające poprzez terapię ruchową</w:t>
      </w:r>
    </w:p>
    <w:p>
      <w:pPr>
        <w:pStyle w:val="TextBody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Bezpośrednią,  systematyczną  pomocą  terapeutyczną  objęto  361  uczniów;  w tym: </w:t>
      </w:r>
    </w:p>
    <w:p>
      <w:pPr>
        <w:pStyle w:val="TextBody"/>
        <w:spacing w:lineRule="atLeast" w:line="200"/>
        <w:ind w:firstLine="18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0" w:leader="none"/>
          <w:tab w:val="left" w:pos="1022" w:leader="none"/>
        </w:tabs>
        <w:spacing w:lineRule="atLeast" w:line="200"/>
        <w:ind w:left="78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czniów uczęszczało na terapię logopedyczną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0" w:leader="none"/>
          <w:tab w:val="left" w:pos="1022" w:leader="none"/>
        </w:tabs>
        <w:spacing w:lineRule="atLeast" w:line="200"/>
        <w:ind w:left="78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 zajęcia korekcyjno-kompensacyj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0" w:leader="none"/>
          <w:tab w:val="left" w:pos="1022" w:leader="none"/>
        </w:tabs>
        <w:spacing w:lineRule="atLeast" w:line="200"/>
        <w:ind w:left="78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czniów korzystało z indywidualnej pomocy psychologa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80" w:leader="none"/>
          <w:tab w:val="left" w:pos="1022" w:leader="none"/>
          <w:tab w:val="left" w:pos="1610" w:leader="none"/>
        </w:tabs>
        <w:spacing w:lineRule="atLeast" w:line="200"/>
        <w:ind w:left="78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estniczyło w zajęciach aktywizujących wybór szkoły, zawodu</w:t>
        <w:tab/>
      </w:r>
    </w:p>
    <w:p>
      <w:pPr>
        <w:pStyle w:val="TextBody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nadto pracownicy poradni brali udział w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08" w:leader="none"/>
        </w:tabs>
        <w:spacing w:lineRule="atLeast" w:line="200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siewowych badaniach logopedycznych w przedszkola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08" w:leader="none"/>
        </w:tabs>
        <w:spacing w:lineRule="atLeast" w:line="200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adaniach 6-latków pod kątem wykrywania dysfunkcji i uzdolnień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08" w:leader="none"/>
        </w:tabs>
        <w:spacing w:lineRule="atLeast" w:line="200"/>
        <w:ind w:left="72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siewowych badaniach diagnostycznych dzieci rozpoczynających naukę w klasie I</w:t>
      </w:r>
    </w:p>
    <w:p>
      <w:pPr>
        <w:pStyle w:val="TextBody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pracowali 78 dni w teren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1" w:leader="none"/>
          <w:tab w:val="left" w:pos="1050" w:leader="none"/>
        </w:tabs>
        <w:spacing w:lineRule="atLeast" w:line="200"/>
        <w:ind w:left="1001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owadząc badania przesiewowe w 14 placówkach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1" w:leader="none"/>
          <w:tab w:val="left" w:pos="1050" w:leader="none"/>
        </w:tabs>
        <w:spacing w:lineRule="atLeast" w:line="200"/>
        <w:ind w:left="1001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prowadzając badania diagnostyczne w domu dzieci niepełnospraw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1" w:leader="none"/>
          <w:tab w:val="left" w:pos="1050" w:leader="none"/>
        </w:tabs>
        <w:spacing w:lineRule="atLeast" w:line="200"/>
        <w:ind w:left="1001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estnicząc w posiedzeniach rad pedagogiczn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01" w:leader="none"/>
          <w:tab w:val="left" w:pos="1050" w:leader="none"/>
        </w:tabs>
        <w:spacing w:lineRule="atLeast" w:line="200"/>
        <w:ind w:left="1001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biorąc udział w spotkaniach z rodzicami na terenie szkół </w:t>
      </w:r>
    </w:p>
    <w:p>
      <w:pPr>
        <w:pStyle w:val="TextBody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 spotkaniach poruszano tematy: „ Przyczyny niepowodzeń szkolnych”, „ Formy pracy z uczniem niedostosowanym społecznie” „ Stymulacja rozwoju dziecka z zaburzoną percepcją słuchową i wzrokową”, „ Rola rodziców w przygotowaniu dziecka do nauki szkolnej” , „ Mowa jako umiejętność porozumiewania się z otoczeniem”. </w:t>
      </w:r>
    </w:p>
    <w:p>
      <w:pPr>
        <w:pStyle w:val="TextBody"/>
        <w:spacing w:lineRule="atLeast" w:line="200"/>
        <w:ind w:firstLine="708"/>
        <w:jc w:val="both"/>
        <w:rPr/>
      </w:pPr>
      <w:r>
        <w:rPr>
          <w:sz w:val="22"/>
          <w:szCs w:val="22"/>
          <w:lang w:bidi="zxx"/>
        </w:rPr>
        <w:t>W roku szkolnym 2004/05  praktyki zawodowe  odbyło pięciu studentów, nadal współpracują z nami wolontariuszki -  studentki pedagogiki Uniwersytetu Warszawskiego</w:t>
      </w:r>
      <w:r>
        <w:rPr>
          <w:i/>
          <w:iCs/>
          <w:sz w:val="22"/>
          <w:szCs w:val="22"/>
          <w:lang w:bidi="zxx"/>
        </w:rPr>
        <w:t>.</w:t>
      </w:r>
    </w:p>
    <w:p>
      <w:pPr>
        <w:pStyle w:val="TextBody"/>
        <w:spacing w:lineRule="atLeast" w:line="200"/>
        <w:ind w:firstLine="708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mach wspomagania nauczycieli logopedów z terenu działania poradni, diagnozowano dzieci, prezentowano pomoce, udzielano porad, konsultowano trudniejsze przypadki.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omoc rodzicom, nauczycielom i wychowawcom udzielana była poprzez porady, rozmowy, pogadanki, instruktaże, konsultacje, terapie rodzin, mediacje.  </w:t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najczęściej stosowanych form pomocy należ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3" w:leader="none"/>
          <w:tab w:val="left" w:pos="1050" w:leader="none"/>
        </w:tabs>
        <w:spacing w:lineRule="atLeast" w:line="200"/>
        <w:ind w:left="-39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 xml:space="preserve">prowadzenie punktu konsultacyjnego w pora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3" w:leader="none"/>
          <w:tab w:val="left" w:pos="1050" w:leader="none"/>
        </w:tabs>
        <w:spacing w:lineRule="atLeast" w:line="200"/>
        <w:ind w:left="-39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>spotkania z rodzicami dzieci 6-letnich po badaniach przesiew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3" w:leader="none"/>
          <w:tab w:val="left" w:pos="1050" w:leader="none"/>
        </w:tabs>
        <w:spacing w:lineRule="atLeast" w:line="200"/>
        <w:ind w:left="-39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>indywidualne spotkania terapeutyczne z rodzicami dotyczące postaw rodzicielsk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3" w:leader="none"/>
          <w:tab w:val="left" w:pos="1050" w:leader="none"/>
        </w:tabs>
        <w:spacing w:lineRule="atLeast" w:line="200"/>
        <w:ind w:left="-39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>wyposażenie  w materiały metodyc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3" w:leader="none"/>
          <w:tab w:val="left" w:pos="1050" w:leader="none"/>
        </w:tabs>
        <w:spacing w:lineRule="atLeast" w:line="200"/>
        <w:ind w:left="-39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>opracowanie zestawów ćwiczeń do pracy logopedycznej z dzieckiem w do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3" w:leader="none"/>
          <w:tab w:val="left" w:pos="1008" w:leader="none"/>
        </w:tabs>
        <w:spacing w:lineRule="atLeast" w:line="200"/>
        <w:ind w:left="-39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</w:t>
      </w:r>
      <w:r>
        <w:rPr>
          <w:sz w:val="22"/>
          <w:szCs w:val="22"/>
          <w:lang w:bidi="zxx"/>
        </w:rPr>
        <w:t>opracowywanie i publikacje ulotek informacyjnych, materiałów edukacyjnych.</w:t>
      </w:r>
    </w:p>
    <w:p>
      <w:pPr>
        <w:pStyle w:val="Normal"/>
        <w:spacing w:lineRule="atLeast" w:line="200"/>
        <w:ind w:firstLine="70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dzielane również były porady rodzicom i opiekunom prawnym przy okazji wizyt w poradni związanych z badaniami diagnostycznymi i zajęciami terapeutycznymi.</w:t>
      </w:r>
    </w:p>
    <w:p>
      <w:pPr>
        <w:pStyle w:val="Normal"/>
        <w:spacing w:lineRule="atLeast" w:line="200"/>
        <w:ind w:firstLine="70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ramach dokształcania i doskonalenia zawodowego pracownicy poradni uczestniczyli w szkoleniach i konferencjach organizowanych przez CMPP-P, Fundacje Kuratorium Oświaty oraz Starostwo Powiatu Wołomińskiego. Organizowano również wewnętrzne rady szkoleniowe. </w:t>
      </w:r>
    </w:p>
    <w:p>
      <w:pPr>
        <w:pStyle w:val="Normal"/>
        <w:spacing w:lineRule="atLeast" w:line="200"/>
        <w:ind w:firstLine="70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wiązano współpracę z Ośrodkiem Opieki Socjalnej w Tłuszczu w zakresie organizacji „ogniska – świetlicy integracyjnej” dla dzieci niepełnosprawnych z  gminy .Tłuszcz  Podtrzymujemy współpracę z  Ośrodkiem dla Dzieci i Osób Dorosłych  z Autyzmem ( Fundacja SYNAPSIS) Wdrażany  jest program badań przesiewowych „ Słyszę” Został opracowany program do zajęć logopedyczno - pedagogicznych dla dzieci opóźnionych w ogólnym rozwoju psychoruchowym. Program opracowano ze względu na coraz większe zapotrzebowanie zajęć dla dzieci ze sprzężonymi zaburzeniami, które wymagają szczególnych warunków i metod pracy.</w:t>
      </w:r>
    </w:p>
    <w:p>
      <w:pPr>
        <w:pStyle w:val="Normal"/>
        <w:spacing w:lineRule="atLeast" w:line="200"/>
        <w:ind w:firstLine="70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 pracy na rok 2005/06 wysunięto następujące wniosk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5" w:leader="none"/>
          <w:tab w:val="left" w:pos="1050" w:leader="none"/>
        </w:tabs>
        <w:spacing w:lineRule="atLeast" w:line="200"/>
        <w:ind w:left="535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spółpraca z placówkami zajmującymi się niesieniem pomocy dzieciom niepełnospraw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5" w:leader="none"/>
          <w:tab w:val="left" w:pos="1050" w:leader="none"/>
        </w:tabs>
        <w:spacing w:lineRule="atLeast" w:line="200"/>
        <w:ind w:left="535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ystematyczne diagnozowanie potrzeb, oczekiwań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5" w:leader="none"/>
          <w:tab w:val="left" w:pos="1050" w:leader="none"/>
        </w:tabs>
        <w:spacing w:lineRule="atLeast" w:line="200"/>
        <w:ind w:left="535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moc dziecku, które będzie zeznawać w są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5" w:leader="none"/>
          <w:tab w:val="left" w:pos="1050" w:leader="none"/>
        </w:tabs>
        <w:spacing w:lineRule="atLeast" w:line="200"/>
        <w:ind w:left="535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pagowanie  wśród nauczycieli i rodziców rzetelnej wiedzy o istocie dysleksji.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Realizacja budżetu 2005r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tbl>
      <w:tblPr>
        <w:tblW w:w="6560" w:type="dxa"/>
        <w:jc w:val="left"/>
        <w:tblInd w:w="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2833"/>
      </w:tblGrid>
      <w:tr>
        <w:trPr>
          <w:trHeight w:val="2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yszczególnienie wydatków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GÓŁEM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7.325,06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USZ PŁAC I POCHODNE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7.512,06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ATKI RZECZOWE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813,00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: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2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nagrodzenie bezosobowe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3.000,00 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kup materiałów i wyposażenia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999,42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pomocy naukowych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.994,28 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energii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445,14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remontowych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97,42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akup usług zdrowotnych           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3,00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pozostałych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3.583,25 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płaty za usługi internetowe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4,93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dróże służbowe pracowników 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0,56</w:t>
            </w:r>
          </w:p>
        </w:tc>
      </w:tr>
      <w:tr>
        <w:trPr>
          <w:trHeight w:val="254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dpis na ZFŚS                        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25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1"/>
        </w:tabs>
        <w:ind w:left="114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0:00Z</dcterms:created>
  <dc:creator>KASIA</dc:creator>
  <dc:description/>
  <cp:keywords/>
  <dc:language>en-US</dc:language>
  <cp:lastModifiedBy>KASIA</cp:lastModifiedBy>
  <dcterms:modified xsi:type="dcterms:W3CDTF">2006-05-05T08:21:00Z</dcterms:modified>
  <cp:revision>1</cp:revision>
  <dc:subject/>
  <dc:title>Załącznik Nr 32   </dc:title>
</cp:coreProperties>
</file>